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黑体" w:hAnsi="黑体" w:eastAsia="黑体" w:cs="黑体"/>
          <w:i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olor w:val="000000"/>
          <w:sz w:val="32"/>
          <w:szCs w:val="32"/>
          <w:u w:val="none"/>
          <w:lang w:eastAsia="zh-CN"/>
        </w:rPr>
        <w:t>附件</w:t>
      </w:r>
      <w:r>
        <w:rPr>
          <w:rFonts w:eastAsia="黑体" w:cs="黑体" w:ascii="黑体" w:hAnsi="黑体"/>
          <w:i w:val="false"/>
          <w:iCs w:val="false"/>
          <w:color w:val="000000"/>
          <w:sz w:val="32"/>
          <w:szCs w:val="32"/>
          <w:u w:val="none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黑体" w:hAnsi="黑体" w:eastAsia="黑体" w:cs="黑体"/>
          <w:i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i w:val="false"/>
          <w:iCs w:val="false"/>
          <w:color w:val="000000"/>
          <w:sz w:val="32"/>
          <w:szCs w:val="32"/>
          <w:u w:val="none"/>
          <w:lang w:val="en-US" w:eastAsia="zh-CN"/>
        </w:rPr>
      </w:r>
    </w:p>
    <w:tbl>
      <w:tblPr>
        <w:tblW w:w="8863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2462"/>
        <w:gridCol w:w="1560"/>
        <w:gridCol w:w="3244"/>
      </w:tblGrid>
      <w:tr>
        <w:trPr>
          <w:trHeight w:val="570" w:hRule="atLeast"/>
        </w:trPr>
        <w:tc>
          <w:tcPr>
            <w:tcW w:w="8863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sz w:val="44"/>
                <w:szCs w:val="44"/>
                <w:u w:val="none"/>
              </w:rPr>
              <w:t>工程建设项目招标投标领域“一标一评”专家扣分情况记录表</w:t>
            </w:r>
          </w:p>
        </w:tc>
      </w:tr>
      <w:tr>
        <w:trPr>
          <w:trHeight w:val="405" w:hRule="atLeast"/>
        </w:trPr>
        <w:tc>
          <w:tcPr>
            <w:tcW w:w="8863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记录单位：                         记录时间：</w:t>
            </w: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**</w:t>
            </w: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年</w:t>
            </w: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*</w:t>
            </w: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月</w:t>
            </w: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*</w:t>
            </w: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80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代码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标时间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监管部门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代理机构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80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家姓名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考核内容</w:t>
            </w:r>
          </w:p>
        </w:tc>
        <w:tc>
          <w:tcPr>
            <w:tcW w:w="7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下列情形之一的，扣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按时参加评标评审，迟到或早退不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配合工作人员进行专家身份验证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在规定的评标评审专家等候区域等候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下列情形之一的，扣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按时参加评标评审，迟到或早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以上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入评标评审区不按要求存放通讯工具及相关电子设备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擅自离开评标评审区域或进入其他评标评审室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拒绝在评标评审报告上签字，且不书面说明原因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下列情形之一的，扣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确认参加评标评审后，不参加且未按规定请假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因法定情形随意否决投标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依法应当否决的投标未提出否决意见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当发现而未发现投标文件重大偏差，影响评标评审结果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明示或暗示方式发表倾向性或诱导性评标评审意见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按照招标、采购文件规定的标准和方法评标评审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故意拖延评标评审时间，经提示而拒不改正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发现而未发现围标串标、弄虚作假等违法违规行为或发现后未如实书面报告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评标评审意见提交后，重新修改影响评标评审结果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标评审意见异常，且不能说明正当理由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标评审结果经复评认定有过错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索要不合理评标评审劳务报酬或提出其他不合理要求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信息变更后，未及时更新，对专家抽取、评标评审造成实质性影响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配合相关部门依法实施的监督、管理及调查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下列情形之一的，扣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如实填报回避信息，或有法定回避情形而不主动提出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委托他人或代替他人参加评标评审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相关工作人员进行人格侮辱、人身攻击或毁坏现场财物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他人透露有关投标文件的评审和比较、中标候选人的推荐情况以及与评标评审有关的其他情况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将应当保密的评标评审资料和数据等带离评标评审室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家评标评审行为违反法律法规规定，受到行政监督部门责令改正或行政处罚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遵守评标评审现场制度和规定，影响评标评审正常进行的其他情形。</w:t>
            </w:r>
          </w:p>
        </w:tc>
      </w:tr>
      <w:tr>
        <w:trPr>
          <w:trHeight w:val="80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记录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签字</w:t>
            </w:r>
          </w:p>
        </w:tc>
        <w:tc>
          <w:tcPr>
            <w:tcW w:w="7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81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7:15:00Z</dcterms:created>
  <dc:creator>Administrator</dc:creator>
  <dc:description/>
  <dc:language>en-US</dc:language>
  <cp:lastModifiedBy>user</cp:lastModifiedBy>
  <cp:lastPrinted>2024-07-24T00:15:00Z</cp:lastPrinted>
  <dcterms:modified xsi:type="dcterms:W3CDTF">2024-07-23T16:39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911BD01E6944F9B7F7026EFFDFFDE4_12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