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开始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相关工作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职称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执业资格，符合其申报专业评审专家条件，推荐其申报评审专家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，该同志申报信息和提供的材料已经验证，真实有效，若有不实之处，愿承担不良行为公示所产生的一切后果，并承担一切责任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ind w:firstLine="4602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</w:rPr>
        <w:t>负责人签字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单位或个人提供虚假信息的，经核实后将在网上予以公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06" w:gutter="0" w:header="0" w:top="1984" w:footer="0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5:00Z</dcterms:created>
  <dc:creator>PCCA</dc:creator>
  <dc:description/>
  <dc:language>en-US</dc:language>
  <cp:lastModifiedBy>GC</cp:lastModifiedBy>
  <dcterms:modified xsi:type="dcterms:W3CDTF">2024-07-11T07:33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B7C01FF6449ED85F901052F46B7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