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评审专家申报信息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192"/>
        <w:gridCol w:w="1300"/>
        <w:gridCol w:w="1783"/>
        <w:gridCol w:w="1184"/>
        <w:gridCol w:w="1422"/>
      </w:tblGrid>
      <w:tr>
        <w:trPr>
          <w:trHeight w:val="4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居住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联系方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距离最近交易中心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概用时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小时</w:t>
            </w:r>
          </w:p>
        </w:tc>
      </w:tr>
      <w:tr>
        <w:trPr>
          <w:trHeight w:val="4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或退休时所在单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状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具体从事的工作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等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执业资格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专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单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与工作单位一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执业资格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专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单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与工作单位一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执业资格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专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单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与工作单位一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评标主专业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格式如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划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A01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城乡规划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A01020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村镇规划</w:t>
            </w:r>
          </w:p>
        </w:tc>
      </w:tr>
      <w:tr>
        <w:trPr>
          <w:trHeight w:val="4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一辅专业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二辅专业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9" w:after="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遵纪守法、廉洁自律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严守秘密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客观公正、服从管理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坚决执行回避制度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熟悉采购评审业务，无违法失信记录和不良信用记录，申报信息及提供的材料真实有效，若有虚假之处，愿承担一切责任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该同志填报的信息及相关证件已经我单位人事（人力资源）部门验证，均真实有效。同意申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盖章：（退休人员可不盖章）</w:t>
            </w:r>
            <w:r>
              <w:rPr>
                <w:rFonts w:ascii="仿宋_GB2312" w:hAnsi="仿宋_GB2312" w:cs="仿宋_GB2312" w:eastAsia="仿宋_GB2312"/>
                <w:color w:val="00B05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eastAsia="宋体"/>
          <w:sz w:val="10"/>
          <w:szCs w:val="10"/>
          <w:lang w:val="en-US" w:eastAsia="zh-CN"/>
        </w:rPr>
      </w:pPr>
      <w:r>
        <w:rPr>
          <w:rFonts w:eastAsia="宋体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32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4:00Z</dcterms:created>
  <dc:creator>PCCA</dc:creator>
  <dc:description/>
  <dc:language>en-US</dc:language>
  <cp:lastModifiedBy>GC</cp:lastModifiedBy>
  <dcterms:modified xsi:type="dcterms:W3CDTF">2024-07-11T08:00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F746659034DBD94855C549BA9C25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